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大学报考硕士研究生人员思想政治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素质和品德考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13"/>
        <w:gridCol w:w="1290"/>
        <w:gridCol w:w="3172"/>
      </w:tblGrid>
      <w:tr>
        <w:trPr>
          <w:trHeight w:val="66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民身份证件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 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单 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想政治素质和品德考核主要是考核考生本人的现实表现，考核内容包括考生的政治态度、思想表现、道德品质、遵纪守法、诚实守信等方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3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档案或工作所在单位的</w:t>
            </w:r>
            <w:r>
              <w:rPr>
                <w:rFonts w:ascii="宋体" w:hAnsi="宋体" w:cs="仿宋_GB2312;仿宋"/>
                <w:sz w:val="24"/>
              </w:rPr>
              <w:t>人事、政工部门加盖印章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user</dc:creator>
  <dc:description/>
  <dc:language>en-US</dc:language>
  <cp:lastModifiedBy>心</cp:lastModifiedBy>
  <cp:lastPrinted>2005-03-19T15:34:00Z</cp:lastPrinted>
  <dcterms:modified xsi:type="dcterms:W3CDTF">2024-09-22T06:41:30Z</dcterms:modified>
  <cp:revision>14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6F86DEEE54A30823EACC2A8502D76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